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и социально-экономического развития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Еткульского муниципального района за 2018 год</w:t>
      </w:r>
    </w:p>
    <w:p>
      <w:pPr>
        <w:pStyle w:val="Normal"/>
        <w:ind w:left="-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8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26"/>
        <w:gridCol w:w="1246"/>
        <w:gridCol w:w="1373"/>
        <w:gridCol w:w="1265"/>
        <w:gridCol w:w="116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гружено товаров, выполнено работ и услуг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8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8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6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6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о продукции сельского хозяйства в натуральном выражении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6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74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9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КР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ор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дой молока на 1 коров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ой сбор зерна и зернобобовы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тн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ость зерновы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/г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ой сбор картофеля (без населени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т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ость картофел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/г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результат деятельности организаций  (сальдо прибылей и убытков)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о в действие жилых дом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начисленной заработной платы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5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</w:tr>
      <w:tr>
        <w:trPr>
          <w:trHeight w:val="2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списочная численность работников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месячная заработная плата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03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42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юридических ли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дивидуальных предпринимател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зарегистрированной безработиц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* - в сопоставимых цен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экономического                                                                       В.В. Мельник</w:t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>
          <w:sz w:val="28"/>
          <w:szCs w:val="28"/>
        </w:rPr>
        <w:t xml:space="preserve">отдела  администрации </w:t>
        <w:tab/>
      </w:r>
    </w:p>
    <w:sectPr>
      <w:type w:val="nextPage"/>
      <w:pgSz w:w="11906" w:h="16838"/>
      <w:pgMar w:left="1080" w:right="850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41:00Z</dcterms:created>
  <dc:creator>User</dc:creator>
  <dc:description/>
  <cp:keywords/>
  <dc:language>en-US</dc:language>
  <cp:lastModifiedBy>Виктория Валерьевна Мельник</cp:lastModifiedBy>
  <cp:lastPrinted>2017-02-16T08:16:00Z</cp:lastPrinted>
  <dcterms:modified xsi:type="dcterms:W3CDTF">2019-02-21T03:06:00Z</dcterms:modified>
  <cp:revision>71</cp:revision>
  <dc:subject/>
  <dc:title>Предварительные итоги социально-экономического развития </dc:title>
</cp:coreProperties>
</file>